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Ogłoszenie o rozstrzygnięciu postępowani </w:t>
      </w:r>
      <w:r>
        <w:rPr>
          <w:b/>
          <w:bCs/>
          <w:color w:val="000000"/>
          <w:spacing w:val="-6"/>
        </w:rPr>
        <w:t>55/NO/2019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przeprowadzonego w trybie konkursu ofert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5"/>
        <w:gridCol w:w="39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OFERT</w:t>
            </w:r>
          </w:p>
          <w:p>
            <w:pPr>
              <w:pStyle w:val="Normal"/>
              <w:jc w:val="both"/>
              <w:rPr>
                <w:bCs/>
                <w:color w:val="3A2D07"/>
              </w:rPr>
            </w:pPr>
            <w:r>
              <w:rPr>
                <w:bCs/>
                <w:color w:val="3A2D07"/>
              </w:rPr>
              <w:t>art. 26 ustawy z dnia 15 kwietnia 2011 r. o działalności leczniczej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3A2D07"/>
              </w:rPr>
              <w:t>(t.j. Dz. U. 2018.2190 ze zm.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A: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1.2020 r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porządzenia dokumen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pl-PL" w:eastAsia="pl-PL"/>
              </w:rPr>
              <w:t>Wojewódzkie Wielospecjalistyczne Centrum Onkologii i Traumatologii im. M. Kopernika w Łodzi</w:t>
            </w:r>
          </w:p>
        </w:tc>
      </w:tr>
      <w:tr>
        <w:trPr>
          <w:trHeight w:val="1418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KONKURSU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Przedmiotem konkursu ofert </w:t>
            </w:r>
            <w:r>
              <w:rPr>
                <w:sz w:val="22"/>
              </w:rPr>
              <w:t>jest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świadczenie usług lekarskich</w:t>
            </w:r>
            <w:r>
              <w:rPr>
                <w:b/>
                <w:bCs/>
                <w:sz w:val="22"/>
              </w:rPr>
              <w:t xml:space="preserve"> w zakresie neurochirurgii </w:t>
            </w:r>
            <w:r>
              <w:rPr>
                <w:sz w:val="22"/>
              </w:rPr>
              <w:t>na rzecz pacjentów Wojewódzkiego Wielospecjalistycznego Centrum Onkologii i Traumatologii  im.  M. Kopernika  w Łodz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Normal"/>
        <w:rPr/>
      </w:pPr>
      <w:r>
        <w:rPr/>
        <w:t xml:space="preserve">W wyniku przeprowadzonego postępowania wybra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zakresie realizacji świadczeń w poradni, oferty :</w:t>
      </w:r>
    </w:p>
    <w:tbl>
      <w:tblPr>
        <w:tblW w:w="10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76"/>
      </w:tblGrid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Nr oferty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firmy / </w:t>
              <w:br/>
              <w:t>imię i nazwisko oferenta / Siedziba firmy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ferenta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Nr rejestru 5 data wpływu 2020-09-01 godz.9.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bCs w:val="false"/>
              </w:rPr>
            </w:pPr>
            <w:r>
              <w:rPr>
                <w:bCs w:val="false"/>
              </w:rPr>
              <w:t>MargoPolis – Małgorzata Polis ul. Wypoczynkowa 15, 95-050 Konstantynów Łódzki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r rejestru 6 data wpływu 2020-09-01 godz.9.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ska Magdalena Staniszewska, ul. Gojawiczyńskiej 9                 m 37, 93-249 Łód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zakresie realizacji świadczeń w ramach dyżuru lekarskiego i świadczeń w poradni, oferty:</w:t>
      </w:r>
    </w:p>
    <w:tbl>
      <w:tblPr>
        <w:tblW w:w="10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16"/>
      </w:tblGrid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Nr oferty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firmy / </w:t>
              <w:br/>
              <w:t>imię i nazwisko oferenta / Siedziba firmy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ferenta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r rejestru 7 data wpływu 2020-09-01 godz. 14.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 Lekarski – Konsultant Neurochirurg – Andrychowski Jarosław, ul. Rudnickiego 3a m.102, 01-858 Warszawa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Pouczenie:</w:t>
      </w:r>
      <w:r>
        <w:rPr>
          <w:sz w:val="20"/>
        </w:rPr>
        <w:t>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erent biorący udział w postępowaniu może wnieść do  Dyrektora Centrum w terminie 7 dni od dnia ogłoszenia                     o rozstrzygnięciu postępowania, odwołanie dotyczące rozstrzygnięcia postępowania. Odwołanie wniesione po terminie nie podlega rozpatrzeniu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S Mincho"/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BodyText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6pt;height:36pt" filled="f" o:ole="">
          <v:imagedata r:id="rId2" o:title=""/>
        </v:shape>
        <o:OLEObject Type="Embed" ProgID="" ShapeID="ole_rId1" DrawAspect="Content" ObjectID="_408986199" r:id="rId1"/>
      </w:object>
    </w: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;Times New Roman" w:hAnsi="Century;Times New Roman" w:cs="Century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;Times New Roman" w:hAnsi="Century;Times New Roman" w:cs="Century;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;Times New Roman" w:hAnsi="Century;Times New Roman" w:cs="Century;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ind w:right="-96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9:00Z</dcterms:created>
  <dc:creator>IA.Pietrzyk</dc:creator>
  <dc:description/>
  <dc:language>en-US</dc:language>
  <cp:lastModifiedBy>IA.Pietrzyk</cp:lastModifiedBy>
  <cp:lastPrinted>2017-05-11T14:05:00Z</cp:lastPrinted>
  <dcterms:modified xsi:type="dcterms:W3CDTF">2020-01-13T13:55:00Z</dcterms:modified>
  <cp:revision>34</cp:revision>
  <dc:subject/>
  <dc:title>OGŁOSZENIE O ROZSTRZYGNIĘCIU POSTĘPOWANIA PRZEPROWADZONEGO </dc:title>
</cp:coreProperties>
</file>